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&lt;&lt; QMAIL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had a need to quickly send someone a file or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batch file send you a message to verify it is working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bably do it with whatever mail system you happ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ost likely, it would not be very convenient.  QMAIL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ail utility designed to do exactl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works with MHS and SMFSEAL to create a very quick SM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ile.  It is very straight forward and can be us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primarily to allow me to link some of my ow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batch files to the mail system and help autom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tasks (such as a pop-up request form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has been tested with MHS version 1.2.  Earlier version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end putting QMAIL.EXE in your MHS\EXE directory whe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have a path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creates a temporary text file for SMFSEAL so b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ile access to create and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has a variety of parameters to make it as flex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equirement to use QMAIL is a SUBJECT, MESSAGE, o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 QMAIL would have nothing to send)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meter QMAIL will prompt you.  QMAIL is compatible with NetWar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ow, and it will be able to determine your username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M in the mail.  If it cannot determine this nam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or this as well (this would be true for non-NetWar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SEAL is a utility provided by Action Technology and i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MAIL.  QMAIL will look for this program in the path, and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ind it, retur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QMAIL, enter QMAIL [options]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recipient of the mail.  You may specify a hub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Vinci routing syntax (HUB:USER) or MHS' syntax (USER @ HUB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HS routing syntax, quot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hort messag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text file to use for the message instead of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path for the DaVinci compatible public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list.  QMAIL will search the DaVinci list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s and hub names.  When working with groups, it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e first user in the group and CC it to all others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roup has duplicate routings in the public list, QMAI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d hub as the route (see -H) or error if -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hu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preferred hub to send to if a duplicate user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Vinci routing or group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ceipt request.  This will signal the receiving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ender a message to verify the mai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 will, by default, issue a variety of status messag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mail.  This switch will turn off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sting mail, this switch will inhibit the call to SMFSEAL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amine the QMAIL file created when QMai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popular request, this switch will allow you to add a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.  -$NETWORK will send mail from the NETWORK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may be specified in any order and in any case. 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hown around the parameters that 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Joe -S"Hey Joe" -M"Did you get my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end mail to a user JOE with the subject and messag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Joe -AF:\USER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end Joe MYFILE.TXT as an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JOESHUB:JOE -AF:\USER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above only specifying a hub to send to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"JOE @ JOESHUB" -AF:\USER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Joe -DF:\EMAIL\MAILUSER\ -AF:\USER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above except it will pull the hub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-TJoe -FM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joe the message in MES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or fee for using QMAIL!!  I bet it's be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ince you've seen an absolutely free program.  Well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was developed as an aid to network administration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ntail a fee of some sort, but for now, I hope to just make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pervisor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mment about QMAIL or suggest new featur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all me or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HS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B:TECHINC                     ID:7117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614-848-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: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tilities for MHS are in the works.  If you would like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s they become available, send me a comment on our HUB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you mail when they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S" and "SMFSEAL" are copyrighted programs from A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Vinci" is copyrighted by DaVinci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ware" is copyrighted by Novell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